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248285</wp:posOffset>
            </wp:positionV>
            <wp:extent cx="12007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é z jednání KR OFS Břeclav  2-2023-2024</w:t>
      </w:r>
    </w:p>
    <w:p>
      <w:pPr>
        <w:pStyle w:val="Normal"/>
        <w:rPr>
          <w:b/>
          <w:b/>
        </w:rPr>
      </w:pPr>
      <w:r>
        <w:rPr>
          <w:b/>
        </w:rPr>
        <w:t>15. září 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Komise se zabývala technickými nedostatky v Zápisech o utkání, které ji byly předány dalšími odbornými komisemi OFS s těmito závěry: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73"/>
        <w:gridCol w:w="1280"/>
        <w:gridCol w:w="2652"/>
        <w:gridCol w:w="180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tkání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dostatek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hodnutí komise: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3. 8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Lanžhot B - Bav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Kryb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správný popis přestupku vyloučeného hráče. DK musela překlasifikovat přestupek dle M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5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0. 8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V.Němčice B – Pasohlávky/Ivaň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Dub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Chybný postup při popisu přestupku vyloučeného hráče v ZoU. Důvody vyloučení popsány až po potvrzení zápisu vedoucími družstev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5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9. 8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V.Bílovice B - Strachot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Šab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správný výsledek poločasu utkání. Nedostatečná kontrola Zo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2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9. 8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divín - Nosisla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Ujčí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dostavení se k utkání (AR) bez omluvitelných důvodů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15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9. 8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divín - Nosisla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chaff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správný postup při změně AR v ZO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2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9. 8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Křepice - Při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Kryb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dostatečná kontrola ZoU – neuvedení hrací doby 2.poločas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2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color w:val="000000"/>
              </w:rPr>
              <w:t>7. 9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osislav/V.Němčice – Podivín 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Dub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Vedoucí družstva hostí mladší 18 let. Nedostatečná kontrola Zo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color w:val="000000"/>
              </w:rPr>
              <w:t>Pokuta 50 Kč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9. 9. 20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V.Pavlovice C – Březí/Novosedly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Rybeck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Neúplný popis přestupku vyloučeného hráč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okuta 50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omise upozorňuje rozhodčí na další závady v ZoU, které zatím nebyly pokutovány:</w:t>
      </w:r>
    </w:p>
    <w:p>
      <w:pPr>
        <w:pStyle w:val="Normal"/>
        <w:numPr>
          <w:ilvl w:val="0"/>
          <w:numId w:val="1"/>
        </w:numPr>
        <w:rPr/>
      </w:pPr>
      <w:r>
        <w:rPr/>
        <w:t>Chybí dohody o obsazení funkce AR</w:t>
      </w:r>
    </w:p>
    <w:p>
      <w:pPr>
        <w:pStyle w:val="Normal"/>
        <w:numPr>
          <w:ilvl w:val="0"/>
          <w:numId w:val="1"/>
        </w:numPr>
        <w:rPr/>
      </w:pPr>
      <w:r>
        <w:rPr/>
        <w:t>Chybí zástupce kapitána v případech, kdy kapitán střídal.</w:t>
      </w:r>
    </w:p>
    <w:p>
      <w:pPr>
        <w:pStyle w:val="Normal"/>
        <w:numPr>
          <w:ilvl w:val="0"/>
          <w:numId w:val="1"/>
        </w:numPr>
        <w:rPr/>
      </w:pPr>
      <w:r>
        <w:rPr/>
        <w:t>Zdůvodnění nastavení vyšší než 3 minuty.</w:t>
      </w:r>
    </w:p>
    <w:p>
      <w:pPr>
        <w:pStyle w:val="Normal"/>
        <w:numPr>
          <w:ilvl w:val="0"/>
          <w:numId w:val="1"/>
        </w:numPr>
        <w:rPr/>
      </w:pPr>
      <w:r>
        <w:rPr/>
        <w:t>Uzavření zápisu rozhodčí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uhrazená pokuta z jarní části soutěží:</w:t>
      </w:r>
    </w:p>
    <w:p>
      <w:pPr>
        <w:pStyle w:val="Normal"/>
        <w:numPr>
          <w:ilvl w:val="0"/>
          <w:numId w:val="1"/>
        </w:numPr>
        <w:rPr/>
      </w:pPr>
      <w:r>
        <w:rPr/>
        <w:t>Kreml 50  Kč</w:t>
      </w:r>
    </w:p>
    <w:p>
      <w:pPr>
        <w:pStyle w:val="Normal"/>
        <w:ind w:left="720" w:hanging="0"/>
        <w:rPr/>
      </w:pPr>
      <w:r>
        <w:rPr/>
        <w:t>Pokuta musí být uhrazena do 30.9.2023 na OFS v Břeclav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e upozorňuje funkcionáře fotbalových oddílů, že se současným početním stavem rozhodčích nebude zřejmě možné v podzimní části soutěží obsadit všechna mistrovská utk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: M.Strouh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NS SCRIPT cten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NS SCRIPT cteni;Arial" w:hAnsi="NNS SCRIPT cteni;Arial" w:eastAsia="NNS SCRIPT cteni;Arial" w:cs="NNS SCRIPT cten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NNS SCRIPT cteni;Arial" w:hAnsi="NNS SCRIPT cteni;Arial" w:cs="NNS SCRIPT cteni;Arial"/>
    </w:rPr>
  </w:style>
  <w:style w:type="character" w:styleId="WW8Num2z0">
    <w:name w:val="WW8Num2z0"/>
    <w:qFormat/>
    <w:rPr>
      <w:rFonts w:ascii="NNS SCRIPT cteni;Arial" w:hAnsi="NNS SCRIPT cteni;Arial" w:cs="NNS SCRIPT cteni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NS SCRIPT cteni;Arial" w:hAnsi="NNS SCRIPT cteni;Arial" w:cs="NNS SCRIPT cteni;Arial"/>
    </w:rPr>
  </w:style>
  <w:style w:type="character" w:styleId="WW8Num5z0">
    <w:name w:val="WW8Num5z0"/>
    <w:qFormat/>
    <w:rPr>
      <w:rFonts w:ascii="NNS SCRIPT cteni;Arial" w:hAnsi="NNS SCRIPT cteni;Arial" w:cs="NNS SCRIPT cteni;Arial"/>
    </w:rPr>
  </w:style>
  <w:style w:type="character" w:styleId="WW8Num6z0">
    <w:name w:val="WW8Num6z0"/>
    <w:qFormat/>
    <w:rPr>
      <w:rFonts w:ascii="NNS SCRIPT cteni;Arial" w:hAnsi="NNS SCRIPT cteni;Arial" w:cs="NNS SCRIPT cteni;Arial"/>
    </w:rPr>
  </w:style>
  <w:style w:type="character" w:styleId="WW8Num7z0">
    <w:name w:val="WW8Num7z0"/>
    <w:qFormat/>
    <w:rPr>
      <w:rFonts w:ascii="NNS SCRIPT cteni;Arial" w:hAnsi="NNS SCRIPT cteni;Arial" w:cs="NNS SCRIPT cteni;Arial"/>
    </w:rPr>
  </w:style>
  <w:style w:type="character" w:styleId="WW8Num8z0">
    <w:name w:val="WW8Num8z0"/>
    <w:qFormat/>
    <w:rPr>
      <w:rFonts w:ascii="NNS SCRIPT cteni;Arial" w:hAnsi="NNS SCRIPT cteni;Arial" w:eastAsia="NNS SCRIPT cteni;Arial" w:cs="NNS SCRIPT cteni;Arial"/>
    </w:rPr>
  </w:style>
  <w:style w:type="character" w:styleId="WW8Num8z1">
    <w:name w:val="WW8Num8z1"/>
    <w:qFormat/>
    <w:rPr>
      <w:rFonts w:ascii="NNS SCRIPT cteni;Arial" w:hAnsi="NNS SCRIPT cteni;Arial" w:cs="NNS SCRIPT cteni;Arial"/>
    </w:rPr>
  </w:style>
  <w:style w:type="character" w:styleId="WW8Num9z0">
    <w:name w:val="WW8Num9z0"/>
    <w:qFormat/>
    <w:rPr>
      <w:rFonts w:ascii="NNS SCRIPT cteni;Arial" w:hAnsi="NNS SCRIPT cteni;Arial" w:cs="NNS SCRIPT cteni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NS SCRIPT cteni;Arial" w:hAnsi="NNS SCRIPT cteni;Arial" w:eastAsia="NNS SCRIPT cteni;Arial" w:cs="NNS SCRIPT cteni;Arial"/>
    </w:rPr>
  </w:style>
  <w:style w:type="character" w:styleId="WW8Num11z1">
    <w:name w:val="WW8Num11z1"/>
    <w:qFormat/>
    <w:rPr>
      <w:rFonts w:ascii="NNS SCRIPT cteni;Arial" w:hAnsi="NNS SCRIPT cteni;Arial" w:cs="NNS SCRIPT cteni;Arial"/>
    </w:rPr>
  </w:style>
  <w:style w:type="character" w:styleId="WW8Num12z0">
    <w:name w:val="WW8Num12z0"/>
    <w:qFormat/>
    <w:rPr>
      <w:rFonts w:ascii="NNS SCRIPT cteni;Arial" w:hAnsi="NNS SCRIPT cteni;Arial" w:eastAsia="NNS SCRIPT cteni;Arial" w:cs="NNS SCRIPT cteni;Arial"/>
    </w:rPr>
  </w:style>
  <w:style w:type="character" w:styleId="WW8Num12z1">
    <w:name w:val="WW8Num12z1"/>
    <w:qFormat/>
    <w:rPr>
      <w:rFonts w:ascii="NNS SCRIPT cteni;Arial" w:hAnsi="NNS SCRIPT cteni;Arial" w:cs="NNS SCRIPT cteni;Arial"/>
    </w:rPr>
  </w:style>
  <w:style w:type="character" w:styleId="WW8Num13z0">
    <w:name w:val="WW8Num13z0"/>
    <w:qFormat/>
    <w:rPr>
      <w:rFonts w:ascii="NNS SCRIPT cteni;Arial" w:hAnsi="NNS SCRIPT cteni;Arial" w:eastAsia="NNS SCRIPT cteni;Arial" w:cs="NNS SCRIPT cteni;Arial"/>
    </w:rPr>
  </w:style>
  <w:style w:type="character" w:styleId="WW8Num13z1">
    <w:name w:val="WW8Num13z1"/>
    <w:qFormat/>
    <w:rPr>
      <w:rFonts w:ascii="NNS SCRIPT cteni;Arial" w:hAnsi="NNS SCRIPT cteni;Arial" w:cs="NNS SCRIPT cteni;Arial"/>
    </w:rPr>
  </w:style>
  <w:style w:type="character" w:styleId="WW8Num14z0">
    <w:name w:val="WW8Num14z0"/>
    <w:qFormat/>
    <w:rPr>
      <w:rFonts w:ascii="NNS SCRIPT cteni;Arial" w:hAnsi="NNS SCRIPT cteni;Arial" w:cs="NNS SCRIPT cteni;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NS SCRIPT cteni;Arial" w:hAnsi="NNS SCRIPT cteni;Arial" w:cs="NNS SCRIPT cteni;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NS SCRIPT cteni;Arial" w:hAnsi="NNS SCRIPT cteni;Arial" w:cs="NNS SCRIPT cteni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NNS SCRIPT cteni;Arial" w:hAnsi="NNS SCRIPT cteni;Arial" w:cs="NNS SCRIPT cten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NNS SCRIPT cteni;Arial" w:hAnsi="NNS SCRIPT cteni;Arial" w:eastAsia="NNS SCRIPT cteni;Arial" w:cs="NNS SCRIPT cteni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NNS SCRIPT cteni;Arial" w:hAnsi="NNS SCRIPT cteni;Arial" w:eastAsia="NNS SCRIPT cteni;Arial" w:cs="NNS SCRIPT cteni;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4:00Z</dcterms:created>
  <dc:creator>21</dc:creator>
  <dc:description/>
  <cp:keywords/>
  <dc:language>en-US</dc:language>
  <cp:lastModifiedBy>Účet Microsoft</cp:lastModifiedBy>
  <cp:lastPrinted>2023-09-15T13:50:00Z</cp:lastPrinted>
  <dcterms:modified xsi:type="dcterms:W3CDTF">2023-09-20T07:25:00Z</dcterms:modified>
  <cp:revision>3</cp:revision>
  <dc:subject/>
  <dc:title/>
</cp:coreProperties>
</file>